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8216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ind w:left="5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</w:t>
            </w:r>
          </w:p>
          <w:p>
            <w:pPr>
              <w:pStyle w:val="Normal"/>
              <w:ind w:left="5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 27» </w:t>
            </w:r>
          </w:p>
          <w:p>
            <w:pPr>
              <w:pStyle w:val="Normal"/>
              <w:ind w:left="54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повой  Н.Н.</w:t>
            </w:r>
          </w:p>
          <w:p>
            <w:pPr>
              <w:pStyle w:val="Normal"/>
              <w:ind w:left="5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Согласие на обработку персональных данных </w:t>
            </w:r>
          </w:p>
          <w:p>
            <w:pPr>
              <w:pStyle w:val="Style15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________________________________________________________________________ ,</w:t>
              <w:br/>
            </w: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(-ая) по адресу: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 ,</w:t>
              <w:br/>
            </w:r>
            <w:r>
              <w:rPr>
                <w:sz w:val="16"/>
                <w:szCs w:val="16"/>
              </w:rPr>
              <w:t>(адрес регистрации согласно паспорту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_№_____________выдан___________________________________________ ,</w:t>
            </w:r>
          </w:p>
          <w:p>
            <w:pPr>
              <w:pStyle w:val="Style15"/>
              <w:spacing w:before="0" w:after="0"/>
              <w:ind w:left="2832"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, выдавший паспорт и дата выдачи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. 9 ФЗ РФ от 26.07.2006 № 152-ФЗ «О персональных данных» своей волей и в своем интересе выражаю согласие МБОУ «Гимназия № 27» (оператору) на автоматизированную и неавтоматизированную обработку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моих персональных данных </w:t>
            </w:r>
            <w:r>
              <w:rPr>
                <w:sz w:val="20"/>
                <w:szCs w:val="20"/>
              </w:rPr>
              <w:t>(подчеркнуть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, отчество, паспортные данные, </w:t>
            </w:r>
            <w:r>
              <w:rPr>
                <w:color w:val="000000"/>
                <w:sz w:val="20"/>
                <w:szCs w:val="20"/>
              </w:rPr>
              <w:t>семейное, социальное и имущественное положение</w:t>
            </w:r>
            <w:r>
              <w:rPr>
                <w:sz w:val="20"/>
                <w:szCs w:val="20"/>
              </w:rPr>
              <w:t>, адрес, номер телефона, место работы, должность</w:t>
            </w:r>
            <w:bookmarkStart w:id="0" w:name="BM3___D0_9E_D0_B1_D1_80_D0_B0_D0_B1_D0_B"/>
            <w:bookmarkEnd w:id="0"/>
            <w:r>
              <w:rPr>
                <w:sz w:val="20"/>
                <w:szCs w:val="20"/>
              </w:rPr>
              <w:t>, код доступа к электронным документам, личная подпис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и персональных данных моего ребенка </w:t>
            </w:r>
            <w:r>
              <w:rPr>
                <w:sz w:val="20"/>
                <w:szCs w:val="20"/>
              </w:rPr>
              <w:t>(подчеркнуть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пол, паспортные данные, дата, место рождения, данные свидетельства о рождении, воинский учет, адрес, номер телефона, состояние здоровья, социальное и имущественное  положение, образование, место учебы, антропометрические данные, фотография, личная подпись, успеваемость, посещаемость, номер личного дела, номер формуляра чит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держащихся в запрашиваемых документах, включая сбор, систематизацию, накопление, хранение, уточнение (обновление, изменение), извлечение, использование, передачу (распространение, предоставление, доступ ДСП Администрации г. Кургана и неопределенному кругу лиц), обезличивание, блокирование, удаление, уничтожение персональных данных с целью ведения кадрового учета личных дел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рганизации учебно-воспитательного процесса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беспечения личной безопасности,</w:t>
            </w:r>
            <w:r>
              <w:rPr>
                <w:sz w:val="20"/>
                <w:szCs w:val="20"/>
              </w:rPr>
              <w:t xml:space="preserve"> статистической обработки данных, научной, творческой и иной деятельности педагогов и обучающихся, для обеспечения соблюдения законов РФ и иных нормативных правовых акт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огласие на обработку персональных данных дается с момента его подписания на срок обучения ребенка в МБОУ «Гимназия № 27» и может быть отозвано путем подачи оператору письменного заяв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, что ознакомлен с Положением о защите персональных данных, права и обязанности в области защиты персональных данных мне разъясн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______________/</w:t>
              <w:tab/>
              <w:tab/>
              <w:t>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пись)</w:t>
              <w:tab/>
              <w:t xml:space="preserve">          (расшифровка подписи)</w:t>
              <w:tab/>
              <w:tab/>
              <w:tab/>
              <w:t xml:space="preserve">              (дата)</w:t>
              <w:tab/>
            </w:r>
          </w:p>
        </w:tc>
        <w:tc>
          <w:tcPr>
            <w:tcW w:w="8216" w:type="dxa"/>
            <w:tcBorders>
              <w:left w:val="single" w:sz="4" w:space="0" w:color="000000"/>
            </w:tcBorders>
          </w:tcPr>
          <w:p>
            <w:pPr>
              <w:pStyle w:val="Normal"/>
              <w:ind w:left="5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</w:t>
            </w:r>
          </w:p>
          <w:p>
            <w:pPr>
              <w:pStyle w:val="Normal"/>
              <w:ind w:left="5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 27» </w:t>
            </w:r>
          </w:p>
          <w:p>
            <w:pPr>
              <w:pStyle w:val="Normal"/>
              <w:ind w:left="54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повой Н.Н.</w:t>
            </w:r>
          </w:p>
          <w:p>
            <w:pPr>
              <w:pStyle w:val="Normal"/>
              <w:ind w:left="5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Согласие на обработку персональных данных </w:t>
            </w:r>
          </w:p>
          <w:p>
            <w:pPr>
              <w:pStyle w:val="Style15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_________________________________________________________________________ ,</w:t>
              <w:br/>
            </w: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(-ая) по адресу: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 ,</w:t>
              <w:br/>
            </w:r>
            <w:r>
              <w:rPr>
                <w:sz w:val="16"/>
                <w:szCs w:val="16"/>
              </w:rPr>
              <w:t>(адрес регистрации согласно паспорту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_№_____________выдан_______________________________________________ ,</w:t>
            </w:r>
          </w:p>
          <w:p>
            <w:pPr>
              <w:pStyle w:val="Style15"/>
              <w:spacing w:before="0" w:after="0"/>
              <w:ind w:left="2832"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, выдавший паспорт и дата выдачи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. 9 ФЗ РФ от 26.07.2006 № 152-ФЗ «О персональных данных» своей волей и в своем интересе выражаю согласие МБОУ «Гимназия № 27» (оператору) на автоматизированную и неавтоматизированную обработку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моих персональных данных </w:t>
            </w:r>
            <w:r>
              <w:rPr>
                <w:sz w:val="20"/>
                <w:szCs w:val="20"/>
              </w:rPr>
              <w:t>(подчеркнуть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, отчество, паспортные данные, </w:t>
            </w:r>
            <w:r>
              <w:rPr>
                <w:color w:val="000000"/>
                <w:sz w:val="20"/>
                <w:szCs w:val="20"/>
              </w:rPr>
              <w:t>семейное, социальное и имущественное положение</w:t>
            </w:r>
            <w:r>
              <w:rPr>
                <w:sz w:val="20"/>
                <w:szCs w:val="20"/>
              </w:rPr>
              <w:t>, адрес, номер телефона, место работы, должность, код доступа к электронным документам, личная подпис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и персональных данных моего ребенка </w:t>
            </w:r>
            <w:r>
              <w:rPr>
                <w:sz w:val="20"/>
                <w:szCs w:val="20"/>
              </w:rPr>
              <w:t>(подчеркнуть)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пол, паспортные данные, дата, место рождения, данные свидетельства о рождении, воинский учет, адрес, номер телефона, состояние здоровья, социальное и имущественное  положение, образование, место учебы, антропометрические данные, фотография, личная подпись, успеваемость, посещаемость, номер личного дела, номер формуляра чит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держащихся в запрашиваемых документах, включая сбор, систематизацию, накопление, хранение, уточнение (обновление, изменение), извлечение, использование, передачу (распространение, предоставление, доступ ДСП Администрации г. Кургана и неопределенному кругу лиц), обезличивание, блокирование, удаление, уничтожение персональных данных с целью ведения кадрового учета личных дел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рганизации учебно-воспитательного процесса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беспечения личной безопасности,</w:t>
            </w:r>
            <w:r>
              <w:rPr>
                <w:sz w:val="20"/>
                <w:szCs w:val="20"/>
              </w:rPr>
              <w:t xml:space="preserve"> статистической обработки данных, научной, творческой и иной деятельности педагогов и обучающихся, для обеспечения соблюдения законов РФ и иных нормативных правовых акт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огласие на обработку персональных данных дается с момента его подписания на срок обучения ребенка в МБОУ «Гимназия № 27» и может быть отозвано путем подачи оператору письменного заяв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, что ознакомлен с Положением о защите персональных данных, права и обязанности в области защиты персональных данных мне разъясн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______________/</w:t>
              <w:tab/>
              <w:tab/>
              <w:t>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пись)</w:t>
              <w:tab/>
              <w:t xml:space="preserve">          (расшифровка подписи)</w:t>
              <w:tab/>
              <w:tab/>
              <w:tab/>
              <w:t xml:space="preserve">              (дата)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2:00Z</dcterms:created>
  <dc:creator>Гимназия №27</dc:creator>
  <dc:description/>
  <cp:keywords/>
  <dc:language>en-US</dc:language>
  <cp:lastModifiedBy>teacher</cp:lastModifiedBy>
  <cp:lastPrinted>2018-10-08T10:13:00Z</cp:lastPrinted>
  <dcterms:modified xsi:type="dcterms:W3CDTF">2022-05-16T05:46:00Z</dcterms:modified>
  <cp:revision>3</cp:revision>
  <dc:subject/>
  <dc:title>Директору </dc:title>
</cp:coreProperties>
</file>