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шруты новой сет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окзал – пос. Теплый Стан (1 ед. / 6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окзал, ул. К. Мяготина, Гостиница «Москва», Кинотеатр «Россия», Драмтеатр, Библиотека им. Маяковского, Художественный музей им. Германа Травникова, Центральный рынок, Троицкая площадь – Дом торговли, Водоканал, Сады «Промстрой», Стройрынок, Сады «Нива», Сады «Родничок», Магазин «Лесной», пос. Теплый Стан, 3-я Пограничная, 3-я Болдин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 им. Слосмана, ул. Красина, ул. Гоголя, ул. Пролетарская, ул. Куйбышева, ул. Ленина, шоссе им. Тюнина, а/д на пос. Теплый Стан, ул. 2-я Пограничная, ул. 7-я Пограни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Центральный рынок – ст. Утяк (4 ед. / 21-2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Центральный рынок, ул. Советская, ул. Кравченко, ул. Блюхера, Президентская Академия, Спортивный комплекс «Турбинка», ул. Гайдара, ул. Орджоникидзе, ул. Крупской, ул. Февральская, Сады «Энтузиаст», Сельхозкомплекс по требованию, мкр. Глинки, Торговый центр, Сельхозкомплекс, ул. Зеленая по требованию, мкр. Затобольный, ул. Весенняя, ул. Крестьянская. Ул. Загородная, Восточный подъезд по требованию, поворот на мкр. Шепотково, Сады «Утяк», Магазин, ст. Утяк. Заезд в мкр. Шепотково: ТСН «ОКСВА» по требованию, СНТ «Шурави» по требованию, мкр. Шепотково, мкр. Шепотково коне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Ленина, ул. Советская, ул. Пролетарская, ул. Куйбышева, ул. Савельева, ул. К. Маркса, ул. Половинская, ул. Гагарина, ул. Парижской Коммуны, ул. Орджоникидзе, ул. Крупской, проезд Курганских курсантов, ул. Советская (мкр. Затобольный), ул. Центральная, Восточный подъезд к г. Кургану, ул. Загородная, а/д на мкр. Утяк, а/д на мкр. Шепотк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пос. Смолино – пос. Локомотивный» (отдельные рейсы до АК «Корвет») (4 ед. / 10-4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Смолино, Церковь, Сады-3, Сады-2, Сады по требованию, ул. Бурова-Петрова, Стадион «Центральный», Центральный рынок, Художественный музей им. Германа Травникова, Библиотека им. Маяковского, КГУ, ТЦ «Некрасовский», Дом юстиции, ул. Дзержинского, ОАО АК «Корвет», ООО «Курганхиммаш», Транспортное управление, СК «Зауралец» (пр. Машиностроителей), СК «Зауралец» (ул. Дзержинского), Школа № 9, Библиотека им. Л.Н. Толстого, Школа № 28, ул. Садовая, ул. Земнухова, Библиотека им. Карамзина, Школа № 75, Переезд, пос. Локомотив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Розы Люксембург, а/д на пос. Смолино, ул. Бурова-Петрова, ул. Куйбышева, ул. Пролетарская, пр. Машиностроителей, ул. Химмашевская, ул. Бурова-Петрова, ул. Дзержинского, ул. Садовая, ул. Земнухова, ул. Панфилова, ул. Гвардейская, ул. Ушакова, ул. Партизанская, ул. Чех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окзал – пос. Увал – микрорайон Тополя (7 ед. / 12-24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окзал, Гимназия № 30, Пригородный вокзал, Институт железнодорожного транспорта, Драмтеатр, Библиотека им. Маяковского, Художественный музей им. Германа Травникова, Центральный рынок, Троицкая площадь – Дом торговли, Водоканал, Сады «Промстрой», Стройрынок, Сады «Нива», Сады «Родничок», Спортбаза, шоссе им. Тюнина, поворот на пос. Увал, КВИ, пос. Увал, Сады «Ясная поляна», поворот на мкр. Тополя, Тополя-2, Школа № 18, ул. Сиреневая, мкр. Топо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 им. Слосмана, ул. Станционная, ул. Ленина, ул. Гоголя, ул. Пролетарская, ул. Куйбышева, ул. Ленина, шоссе им. Тюнина, ул. Тостановского, а/д Курган-Звериноголовское, а/д на мкр. Тополя, ул. Любимая, ул. Мирный переулок, ул. Казейк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Вокзал – НДПК «Новый город» (отдельные рейсы до микрорайона Нижняя Утятка) (6 ед. / 13 -2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окзал, ул. Р. Зорге, Магазин «Детский мир», Гастроном, ул. Невежина, ТЦ «РИО», ул. Новаторов, пер. Красномаячный, пер. Энгельса, Телецентр,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 Гаражи, поворот на Утятскую птицефабрику, поворот на мкр. Пригородный, ТСЖ, мкр. Пригородный, Весовая, поворот на сады «Просвещенец», мкр. Осиновка, Сады «Дарина», ул. Заречная, ул. Короткая, Школа № 59, мкр. Черемухово, ул. Рябиновая, пос. Новый, ул. 50 лет Победы, ул. Ракитовая, ул. Хвойная, ул. Рябиновая, Церковь, д. Старокомогоровка, мкр. Нижняя Утятка по требованию, мкр. Нижняя Утя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 им. Слосмана, ул. Р. Зорге, ул. К. Мяготина, ул. Невежина, ул. Бажова, пр. Конституции, а/д на мкр. Черемухово, ул. Школьная, ул. Космонавтов, ул. Хвойная ул. Южная, а/д на мкр. Нижняя Утя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ос. Вороновка – пос. Озерный (6 ед. / 20-4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Театр кукол «Гулливер», Драмтеатр, Институт железнодорожного транспорта, Пригородный вокзал, Гимназия № 30, Вокзал, ул. Р. Зорге, Магазин «Детский Мир», Спорткомплекс, Гастроном,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ул. Юргамышская, Гаражный кооператив по требованию, Гаражный кооператив, Сады «Энергетик-1», Сады «Энергетик-2», Сады «Спутник», Сады «Энергостроитель», пос. Озер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Урожайная, ул. Гагарина, ул. Куйбышева, ул. Ленина, ул. Станционная, пл. им. Слосмана, ул. Р. Зорге, ул. К. Мяготина, пр. Конституции, ул. Юргамышская, а/д на пос. Озер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Микрорайон Глинки – пос. Чистое поле (7 ед. / 16-34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Торговый центр, мкр. Глинки, Сельхозкомплекс по требованию, Сады «Энтузиаст», ул. Февральская, ул. Крупской, ул. Орджоникидзе,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Школа № 9, «Курганприбор (Завод-603)», Зауральский кузнечно - литейный завод, Курганмашсервис, ул. Баумана, Школа № 39, ул. Громовой, ул. Чкал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иссаров, ул. Плеханова, 6 мкр., ул. Илизарова, 7 мкр., 5 мкр., КЦ «Современник», 3 мкр., 2 мкр., ул. Алексеева, 1 мкр., 16 мкр., АГЗС по требованию, ул. 6-ая Чистополевая, пос. Чистое по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Сибирская, проезд Курганских курсантов, ул. Крупской, ул. Орджоникидзе, ул. Парижской Коммуны, ул. Гагарина, ул. Куйбышева,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остостроителей, пр. Голикова, ул. Родькина, ул. Федота Елисеева, автодорога Курган – Шадринс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Микрорайон Зайково – ул. Гайдара (9 ед. / 14-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мкр. Зайково конечная, мкр. Зайково, пос. Изумрудный по требованию, пос. Изумрудный, поворот на мкр. Зайково, Сады «Мостовик», СМП, ЗАО «Курганшпунт», ЗАО «Курганстальмост», ВА Курган, ул. Загородная, Откормочный с-з, 1 мкр., 2 мкр., пос. Торфяники, Карчевская роща, Станкозавод, Почтовый ящик, 2-я Часовая по требованию, 2-я Часовая, Парк Памяти первых поселенцев, АО «НПО «Курганприбор», ул. Автозаводская по требованию, Автобусный завод, Памятник танкистам, Курганский индустриальный парк, Бассейн «Дельфин», Гастроном, Спорткомплекс, Магазин «Детский мир», ул. Р. Зорге, Вокзал, ул. К. Мяготина, БСМП, Мемориал Красина, ЗДС, Троицкая площадь – Дом торговли, Центральный рынок, ул. Советская, ул. М. Горького, ул. Кравченко, ул. Блюхера, Президентская Академия, ул. Половинская, Спортивный комплекс «Турбинка», ул. Гайд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а/д на мкр. Зайково, Федеральная трасса Иртыш, ул. Загородная, ул. 2-я Часовая, ул. Автозаводская, ул. К. Мяготина, ул. Р. Зорге, пл. им. Слосмана, ул. Красина, ул. Куйбышева, ул. Савельева, ул. К. Маркса, ул. Половинская, ул. Гагар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Вокзал – Зайковское кладбище (1 ед. / 60-108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окзал, ул. Р. Зорге, Магазин «Детский мир», Спорткомплекс, Гастроном, Бассейн «Дельфин», Курганский индустриальный парк, Памятник танкистам, Автобусный завод, ул. Автозаводская по требованию, АО «НПО «Курганприбор», Уралтеплоизоляция, Путейский поселок, Сады, Сады «Энергетик-3», Зайковское кладбище ворота, Зайковское кладбище, Зайковское кладбище коне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 им. Слосмана, ул. Р. Зорге, ул. К. Мяготина, ул. Автозаводская, ул. Заураль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Вокзал – микрорайон Глинки (отдельные рейсы до садов «УВД») (5 ед. / 7-36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Вокзал, ул. К. Мяготина, БСМП, Мемориал Красина, ЗДС, Троицкая площадь – Дом торговли, Центральный рынок, Стадион «Центральный», ул. Орлова, Хлебокомбинат № 1, Спортивный комплекс «Турбинка», ул. Гайдара, ул. Крупской, ул. Орджоникидзе, ул. Февральская, Сады «Энтузиаст», Сельхозкомплекс по требованию, мкр. Глинки, Торговый центр, мкр. Глинки, ул. Новая, ул. Вишневая по требованию, Сады «Надежда», мкр. Храпово, мкр. Челноково, поворот на микрорайон Челноково, АЗС, Сады «УВ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л. им. Слосмана, ул. Красина, ул. Куйбышева, ул. Гагарина, ул. Парижской Коммуны, ул. Орджоникидзе, ул. Крупской, а/д на мкр. Глинки, ул. Сибирская, ул. Центральная (мкр. Глинки), ул. Новая, а/д на мкр. Челноково, ул. Челноковская, Федеральная трасса Иртыш, автодорога на сады «УВ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с. Вороновка – ул. Криволапова (4 ед. / 16-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Театр кукол «Гулливер», Драмтеатр, Кинотеатр «Россия», Гостиница «Москва», Детский парк, ЦПКиО, Парк Победы, Областная юношеская библиотек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Урожайная, ул. Гагарина, ул. Куйбышева, ул. ул. Ленина, ул. Гоголя, ул. Карельцева, ул. Пушкин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ул. Бурова-Петрова – микрорайон Глинки (4 ед. / 10-29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Бурова-Петрова, Стадион «Центральный», Центральный рынок, Троицкая площадь – Дом торговли, Водоканал, Сады «Промстрой», Стройрынок, Сады «Нива», Сады «Родничок», Общежитие, Ботанический сад, Сады «Виктория», Сады по требованию, Котлован, Ботаническое шоссе по требованию, пос. Ключи, ООО «Буровые установки Кургана», Сады «Автомобилист», пос. Керамзитный, ул. Байкальская по требованию, ул. Школьная, ул. Весенняя, ул. Крестьянская, ул. Загородная, ул. Чалкина, ул. Забоева, Торговый цен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Бурова-Петрова, ул. Куйбышева, ул. Ленина, шоссе им. Тюнина, шоссе Ботаническое, ул. Железнодорожная, ул. Стройиндустрии, Керамзитный поселок, Восточный подъезд к г. Кургану, ул. Центральная (мкр. Гл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ул. Гайдара – ОАО «Синтез» (8 ед. / 10-2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Гайдара, Спортивный комплекс «Турбинка», Хлебокомбинат № 1, ул. Орлова, Стадион «Центральный», Центральный рынок, Троицкая площадь – Дом торговли, ЗДС, Мемориал Красина, БСМП, Детский парк, ЦПКиО, Парк Победы, Стадион «Локомотив», Госархив, ТЦ «РИО», ул. Новаторов, пер. Красномаячный, пер. Энгельса, Телецентр,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Гагарина, ул. Куйбышева, ул. Красина, ул. Гоголя, ул. Карельцева, ул. Пушкина, ул. Свердлова, ул. Бажова, пр. Конститу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Бульвар Солнечный - пос. Левашово (7 ед. / 16-4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Бульвар Солнечный, пер. Энгельса, пер. Красномаячный, ул. Новаторов, ТЦ «РИО», ул. Невежина, Гастроном, Магазин «Детский мир», ул. Р. Зорге, Вокзал, ул. К. Мяготина, Гостиница «Москва», Кинотеатр «Россия», Драмтеатр, КГУ, ТЦ «Некрасовский», СК «Зауралец», Школа № 9, «Курганприбор (Завод-603)», Зауральский кузнечно-литейный завод, Курганмашсервис, ул. Баумана, Школа № 39, ул. Громовой, ул. Чкалова, ул. Комиссаров, ул. Плеханова, 6 мкр., ул. Илизарова, 7 мкр., 5 мкр., пр. им. Маршала Голикова, Поликлиника № 1, Ледовый дворец им. Парышева Н.В., Медицинский колледж, ул. Алексеева, 1 мкр., ЗАО «Курганстальмост», пос. Левашово, пос. Левашово конечн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Бульвар Солнечный, пер. Энгельса, ул. Бажова, ул. Невежина, ул. К. Мяготина, ул. Р. Зорге, пл. им. Слосмана, ул. Красина, ул. Гоголя,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альцева, ул. Алексеева, ул. Мостостроителей, ул. Суховар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7 микрорайон – ул. Криволапова (5 ед. / 12-49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7 микрорайон, 6 микрорайон, ул. Родькина, ГИБДД, ТЦ «ДОМА», Авторынок, ЖБИ, КМЗ, СК «Зауралец», ТЦ «Некрасовский», КГУ, Драмтеатр, Кинотеатр «Россия», Гостиница «Москва», Детский парк, ЦПКиО, Парк Победы, Областная юношеская библиотек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7-й микрорайон, пр. Голикова, ул. Илизарова, ул. Родькина, пр. Машиностроителей, ул. Пролетарская, ул. Гоголя, ул. Карельцева, ул. Пушкин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 Бульвар Солнечный - 1 микрорайон (7 ед. / 15-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Бульвар Солнечный, пер. Энгельса, пер. Красномаячный, ул. Новаторов, ТЦ «РИО», ул. Невежина, Гастроном, Магазин «Детский мир», ул. Р. Зорге, ул. Красина, БСМП, Мемориал Красина, ЗДС, Троицкая площадь – Дом торговли, Центральный рынок, Художественный музей им. Германа Травникова, Библиотека им. Маяковского, КГУ, ТЦ «Некрасовский», СК «Зауралец», КМЗ, ЖБИ, Авторынок, ТЦ «ДОМА», ГИБДД, ул. Илизарова, 7 мкр., 5 мкр., пр. Голикова, Ледовый дворец им. Парышева Н.В, Медицинский колледж, ул. Алексеева, 1 мк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Бульвар Солнечный, пер. Энгельса, ул. Бажова, ул. Невежина, ул. К. Мяготина, ул. Красина, ул. Куйбышева, ул. Пролетарская, пр. Машиностроителей, пр. Голикова, ул. Мальцева, ул. Алексеева, ул. Мостостро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6 ул. Достоевского – 1 микрорайон (6 ед. / 17.3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Достоевского, Общежитие, ул. Репина, ул. Ленинградская, ул. Макаренко, ул. Щорса, ул. Фрунзе, ул. Доватора, ул. Чайковского, Горэлектросеть, Дом торговли,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Школа № 9, Библиотека им. Л.Н. Толстого, Школа № 28, ул. Садовая, ул. Земнухова, Библиотека им. Карамзина, Школа № 75, Галкино-1, Галкино-2, Школа № 7, 3 мкр., 2 мкр., ул. Алексеева, 1 мк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Достоевского, ул. Пугачёва, ул. Космонавтов, ул. Щорса, ул. Крутикова, Бульвар Мира, ул. Гагарина, ул. Куйбышева, ул. Пролетарская, пр. Машиностроителей, ул. Дзержинского, ул. Садовая, ул. Земнухова, ул. Панфилова, ул. Гвардейская, ул. Ушакова, Галкинский переезд, ул. Мостостро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1 микрорайон – ул. Криволапова (7 ед. / 13-37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1 мкр., ул. Алексеева, 2 мкр., 3 мкр., КЦ «Современник», 5 мкр., 7 мкр., ГИБДД, ТЦ «ДОМА», Авторынок, ЖБИ, КМЗ, Транспортное управление, ООО «Курганхиммаш», ул. Дзержинского, Учебный комбинат, Учебный центр профсоюзов Сбербанк, КГУ, Драмтеатр, Кинотеатр «Россия», Гостиница «Москва», Детский парк, ЦПКиО, Парк Победы, Областная юношеская библиотек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пр. Голикова, пр. Машиностроителей, ул. Химмашевская, ул. Бурова-Петрова, ул. Гоголя, ул. Карельцева, ул. Пушкина, ул. Криволап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 1 микрорайон – Бульвар Солнечный (7 ед. / 15-4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1 мкр., ул. Алексеева, 2 мкр., 3 мкр., КЦ «Современник», 5 мкр., 7 мкр., ул. Илизарова, 6 мкр., ул. Родькина, ул. Плеханова, ул. Комиссаров, ул. Чкалова, ул. Громовой, Школа № 39, ул. Гвардейская по требованию, ул. Земнухова, ул. Садовая, Школа № 28, Библиотека им. Л.Н. Толстого, Школа № 9, СК «Зауралец», ТЦ «Некрасовский», ул. Пичугина, Детская поликлиника, Гостиница «Академия», ул. Красина, ул. Р. Зорге, Магазин «Детский мир», Гастроном, ул. Невежина, ТЦ «РИО», ул. Новаторов, пер. Красномаячный, пер. Энгельса, Бульвар Солне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пр. Голикова, ул. Илизарова, ул. Родькина, ул. Комиссаров, ул. Чкалова, ул. Луначарского,ул. Гвардейская, ул. Панфилова, ул. Земнухова, ул. Садовая, ул. Дзержинского, пр. Машиностроителей, ул. Пролетарская, ул. К. Мяготина, ул. Невежина, ул. Бажова, пер. Энгельса, Бульвар Солне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АО «НПО «Курганприбор» – ул. Халтурина (7 ед. / 14-42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АО «НПО «Курганприбор», ул. Автозаводская по требованию, Автобусный завод, Телецентр, пер. Энгельса, пер. Красномаячный, ул. Новаторов, ТЦ «РИО», ул. Невежина, Гастроном, Магазин «Детский мир», ул. Р. Зорге, Вокзал, ул. К. Мяготина, Гостиница «Академия», Детская поликлиника, ул. Пичугина, ТЦ «Некрасовский», СК «Зауралец», КМЗ, ЖБИ, Авторынок, РСУ по требованию), ул. Монтажников, Святодуховский сквер – «Спутник», Школа № 49, Автошкола, ул. 9 Мая, Деткомбинат, ул. Павлова, ул. Халтур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Автозаводская, пр. Конституции, ул. Бажова, ул. Невежина, ул. К. Мяготина, ул. Р. Зорге, пл. им. Слосмана, ул. Красина, ул. К. Мяготина, ул. Пролетарская, пр. Машиностроителей, ул. Карбышева, ул. 9 Мая, ул. Рылеева, ул. Пархоменко, ул. Халтур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ул. Лескова – Вокзал (5 ед. / 13-28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Рябковское кладбище, ул. Лескова, ул. Серова, Магазин «Утро», ул. Грибоедова, ул. Димитрова, пер. Попова, Центр академика Илизарова, Святодуховский сквер – «Спутник», Гастроном, ул. Чернореченская, пр. Голикова, Автоцентр «РЕНО», МУП «Меркурий», ОАО АК «Корвет», ООО «Курганхиммаш», Транспортное управление, СК «Зауралец», ТЦ «Некрасовский», ул. Пичугина, Институт железнодорожного транспорта, Пригородный вокзал, Гимназия № 30, Вокзал, ул. К. Мяготина, БСМП, Мемориал Красина, ЗДС, Троицкая площадь – Дом торговли, Центральный рынок, Библиотека им. Маяковского, КГУ, ТЦ «Некрасовск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Черняховского, ул. Лескова, ул. С. Юлаева, ул. Карбышева, ул. Чернореченская, ул. Бурова-Петрова, ул. Химмашевская, пр. Машиностроителей, ул. Пролетарская, ул. К. Мяготина, ул. Ленина, ул. Станционная, ул. Куйбышева, ул. Красина, пл. им. Слосм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Госпиталь - ГБУ «Курганская областная ДКБ им. Красного Креста» (отдельные рейсы до пос. Озерный) (8 ед. / 14-28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Госпиталь, ул. Добролюбова, ул. Чернышевск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л. Циолковского, Горбольница № 2, Центр академика Илизарова, Святодуховский сквер – «Спутник», ул. Монтажников, РСУ по требованию, Авторынок, ЖБИ, КМЗ, СК «Зауралец», ТЦ «Некрасовский», ул. Пичугина, Детская поликлиника, Гостиница «Академия», ул. К. Мяготина, Вокзал, ул. Р. Зорге, Магазин «Детский мир», Спорткомплекс, Гастроном,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ул. Юргамышская, Гаражный кооператив по требованию, Гаражный кооператив, Сады «Энергетик-1», Сады «Энергетик-2», Сады «Спутник», Сады «Энергостроитель», пос. Озер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Перова, ул. Добролюбова, ул. Циолковского, ул. Карбышева, пр. Машиностроителей, ул. Пролетарская, ул. К. Мяготина, ул. Красина, пл. им. Слосмана, ул. Р. Зорге, ул. К. Мяготина, пр. Конституции, ул. Юргамышская, а/д на пос. Озер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пос. Радужный – Вокзал (6 ед. / 15-3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Радужный конечная, пос. Радужный, ЖД больница, Горбольница № 2, Центр академика Илизарова, Святодуховский сквер – «Спутник», ул. Монтажников, РСУ по требованию, ТЦ «ДОМА», ГИБДД, 6 мкр., Отдел полиции № 4, Детский сад «Ветерок», ул. Витебского, ул. Плеханова, ул. Комиссаров, ул. Чкалова, ул. Громовой, Школа № 39, ул. Баумана, Курганмашсервис, Зауральский кузнечно-литейный завод, «Курганприбор (Завод-603)», Школа № 9, СК «Зауралец», ТЦ «Некрасовский», ул. Пичугина, Институт железнодорожного транспорта, Пригородный вокзал, Гимназия № 30, Вокзал, ул. Р. Зорге, Магазин «Детский мир», Спорткомплекс, Гастроном, Бассейн «Дельфин», Курганский индустриальный парк, Памятник танкистам, Автобусный завод, Галкинский переезд, Школа № 75, Библиотека им. Карамзина, ул. Земнухова, ул. Садовая, Школа № 28, Библиотека им. Л.Н. Толст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Пригородная, ул. Карбышева, пр. Машиностроителей, пр. Голикова, ул. Илизарова, ул. Витебского, ул. Комиссаров, ул. Гвардейская, ул. Чкалова, ул. Луначарского, ул. Баумана, ул. Ястржембского, ул. Дзержинского, пр. Машиностроителей, ул. Пролетарская, ул. К. Мяготина, ул. Ленина, ул. Станционная, пл. им. Слосмана, ул. Р. Зорге, ул. К. Мяготина, Галкинский переезд, ул. Гвардейская, ул. Панфилова, ул. Земнухова, ул. Садовая, ул. Ястржембского, ул. Баум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ОАО «Синтез» - пос. Сиреневый (в летний период отдельные рейсы до зоны отдыха «Голубые озера») (8 ед. / 11-22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Автобусный завод, Галкинский переезд, Галкино-1, Галкино-2, Школа № 7, 3 мкр., (ул. Мостостроителей), 3 мкр. КЦ «Современник», 5 мкр., 7 мкр., ул. Илизарова, ГИБДД, ТЦ «ДОМА»,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тний период – «Голубые оз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р. Конституции, Галкинский переезд, ул. Мостостроителей, пр. Голикова, ул. Карбышева, пр. Машиностроителей, ул. Лесопарковая, Федеральная трасса «Ирты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ул. Криволапова – ул. 9 Мая (7 ед. / 10-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Криволапова, Областная юношеская библиотека, Парк Победы, ЦПКиО, Детский парк, БСМП, Мемориал Красина, ЗДС, Троицкая площадь – Дом торговли, Центральный рынок, Художественный музей им. Германа Травникова, Библиотека им. Маяковского, КГУ, ТЦ «Некрасовский», Дом юстиции, ул. Дзержинского, ООО «Курганхиммаш», ОАО АК «Корвет», МУП «Меркурий», Автоцентр «РЕНО», пр. Голикова, ул. Чернореченская, Гастроном, Святодуховский сквер – «Спутник», Школа № 49, Автошкола, ул. 9 М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Криволапова, ул. Пушкина, ул. Карельцева, ул. Гоголя, ул. Красина, ул. Куйбышева, ул. Пролетарская, пр. Машиностроителей ул. Дзержинского, ул. Бурова-Петрова, ул. Чернореченская, ул. Карбышева, ул. 9 М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0 ул. 9 Мая - ГБУ «Курганская областная ДКБ им. Красного Креста» – Бульвар Солнечный (6 ед. / 14-28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9 Мая, Автошкола, Школа № 49, Святодуховский сквер – «Спутник», ул. Монтажников, РСУ по требованию, ТЦ «ДОМА», ГИБДД, ул. Илизарова, 7 мкр., 5 мкр., ТЦ «Современник», ул. Терентия Мальцева, ул. Мостостроителей, Галкино-2, Галкино-1, Галкинский переезд, Автобусный завод, Курганский государственный колледж, Гостиница «Курган», Детская больница им. Красного Креста, Царево городище, Телецентр, пер. Энгельса, Бульвар Солне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9 Мая, ул. Карбышева, пр. Машиностроителей, пр. Голикова, ул. Мальцева, ул. Витебского, ул. Мостостроителей, Галкинский переезд, пр. Конституции, ул. Бажова, пер. Энгельса, Бульвар Солнеч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пос. Левашово – ул. Лескова» (отдельные рейсы до ГУП «Лен Зауралья») (3 ед. / 20-57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Левашово конечная, пос. Левашово, ЗАО «Курганстальмост», 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Транссельхозтехника, по требованию (пр. Голикова, 38), ГУП «Лен Зауралья», пр. Голикова, ул. Бурова-Петрова, ул. Чернореченская, Гастроном, Святодуховский сквер – «Спутник», Центр академика Илизарова, Горбольница № 2, ул. Чернышевского, Госпиталь, магазин «Утро», ул. Серова, ул. Лескова, Рябковское кладбищ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Суховарова, ул. Мостостроителей, ул. Алексеева, ул. Мальцева, ул. Фарафонова, ул. Мостостроителей, пр. Голикова, ул. Бурова - Петрова, ул. Чернореченская, пр. Машиностроителей, ул. Карбышева, ул. Перова, ул. Добролюбова, ул. Черняховского, ул. Леск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1-ый микрорайон – ул. Гайдара (6 ед. / 14-36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пр. Голикова, ул. Бурова-Петрова, Автоцентр «РЕНО», МУП «Меркурий», ОАО АК «Корвет», ООО «Курганхиммаш», ул. Дзержинского, Учебный комбинат, Учебный центр профсоюзов, Сбербанк, Детская поликлиника, ул. Кравченко, ул. Блюхера, Президентская Академия, ул. Половинская, Спортивный комплекс «Турбинка», ул. Гайд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ул. Алексеева, ул. Мальцева, ул. Фарафонова, ул. Мостостроителей, пр. Голикова, ул. Бурова-Петрова, ул. Гоголя, ул. Савельева, ул. К. Маркса, ул. Половинская, ул. Куйбышева, ул. Гагари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ОАО «Синтез» – 1 микрорайон (8 ед. / 14-28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Памятник танкистам, Курганский индустриальный парк, Бассейн «Дельфин», Гастроном, Спорткомплекс, Магазин «Детский мир», ул. Р. Зорге, Вокзал Гимназия №30, Пригородный вокзал, Институт железнодорожного транспорта, ул. Пичугина, ТЦ «Некрасовский», СК «Зауралец», Школа № 9, «Курганприбор (Завод-603)», Зауральский кузнечно-литейный завод, Курганмашсервис, ул. Баумана, Школа № 39, ул. Громовой, ул. Чкалова, ул. Комиссаров, ул. Плеханова, 6 мкр., ул. Илизарова, 7 мкр., 5 мкр., КЦ «Современник», 3 мкр., 2 мкр., ул. Алексеева, 1 мк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р. Конституции, ул. К. Мяготина, ул. Р. Зорге, пл. им. Слосмана, ул. Станционная, ул. Ленина, ул. К. Мяготина, ул. Пролетарская, пр. Машиностроителей, ул. Дзержинского, ул. Ястржембского, ул. Баумана, ул. Луначарского, ул. Чкалова, ул. Гвардейская, ул. Комиссаров ул. Илизарова, пр. Голикова, ул. Мостостро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1-ый микрорайон – пос. ТЭЦ (7 ед. / 14-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1 мкр., ул. Алексеева, 2 мкр., 3 мкр., Школа № 7, Галкино-2, Галкино-1, Школа № 75, Библиотека им. Карамзина, ул. Земнухова, ул. Садовая, Школа № 28, Библиотека им. Л.Н. Толстого, Школа № 9, СК «Зауралец», ТЦ «Некрасовский», ул. Пичугина, Детская поликлиника, Гостиница «Академия», ул. Красина, ул. Р. Зорге, Магазин «Детский мир», Спорткомплекс, Гастроном,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ТЭЦ, пер. Варгашинский, ул. Белинского, ул. Глинки, пос. ТЭ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Галкинский переезд, ул. Ушакова, ул. Гвардейская, ул. Панфилова, ул. Земнухова, ул. Садовая, ул. Дзержинского, пр. Машиностроителей, ул. Пролетарская, ул. К. Мяготина, пр. Конституции ул. Белинского, ул. Гл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1-ый микрорайон – пос. Сиреневый (отдельные рейсы до ЗАО «Курганстальмост») (4 ед. / 11-29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ЗАО «Курганстальмост», 1 мкр., ул. Алексеева, Медицинский колледж, Ледовый дворец им. Парышева Н.В., Поликлиника № 1, Школа № 26, 2 мкр., 3 мкр., КЦ «Современник», 5 мкр., 7 мкр., ул. Илизарова, ГИБДД, ТЦ «ДОМА»,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ул. Алексеева, ул. Мальцева, ул. Фарафонова, ул. Мостостроителей, пр. Голикова, ул. Карбышева, ул. Лесопарк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0 пос. Сиреневый – ул. Достоевского (7 ед. / 14-32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Лесопарковая, пос. Сиреневый, пос. Радужный, ЖД больница, Горбольница № 2, Центр академика Илизарова, Святодуховский сквер – «Спутник», Гастроном, ул. Чернореченская, пр. Голикова, Автоцентр «Рено», МУП «Меркурий», ОАО АК «Корвет», ООО «Курганхиммаш», Транспортное управление, СК «Зауралец», ТЦ «Некрасовский», КГУ, Библиотека им. Маяковского, ТЦ «Звездный», ул. Кравченко, ул. Блюхера, Президентская Академия, ул. Половинская, Спортивный комплекс «Турбинка», ул. Гайдара, Дом торговли, Горэлектросеть, ул. Чайковского, ул. Доватора, ул. Фрунзе, ул. Щорса, ул. Макаренко, ул. Ленинградская, ул. Репина Общежитие, ул. Достоев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Лесопарковая, ул. Карбышева, ул. Чернореченская, ул. Бурова-Петрова, ул. Химмашевская, пр. Машиностроителей, ул. Пролетарская, ул. К. Маркса, ул. Половинская, ул. Куйбышева, ул. Гагарина, Бульвар Мира, ул. Крутикова, ул. Щорса, ул. Космонавтов, ул. Пугачёва, ул. Достоев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1 ОАО «Синтез» – Аэропорт (отдельные рейсы до Омского моста) (8 ед. / 13-39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ОАО «Синтез», пос. Синтез, Магазин «Керама», ООО «Металлоконструкция», ул. Белинского, пер. Варгашинский, ТЭЦ, Царево городище, Детская больница им. Красного Креста, Гостиница «Курган», Курганский государственный колледж, Памятник танкистам, Курганский индустриальный парк, Бассейн «Дельфин», Спорткомплекс, ул. Невежина, Госархив, Стадион «Локомотив», Парк Победы, ЦПКиО, Детский парк, Гостиница «Москва», Кинотеатр «Россия», Драмтеатр, КГУ, Детская поликлиника, ул. Кравченко, ул. Блюхера, Президентская Академия, ул. Половинская, Спортивный комплекс «Турбинка», ул. Гайдара, Дом торговли, Горэлектросеть, ул. Урожайная, Аэропорт, Аэровокзал. Отдельные рейсы – Деткомбинат, ул. Плодовая, Сады «Рассвет», Сады «Локомотив», Сады «Авторемонтник», Сады «Дружба», Омский мо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пр. Конституции, ул. К. Мяготина, ул. Невежина, ул. Свердлова, ул. Пушкина, ул. Карельцева, ул. Гоголя, ул. Савельева, ул. К.Маркса, ул. Половинская, ул. Куйбышева, ул. Гагарина, а/д на Аэровокзал, а/д на Омский мо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2 Аэропорт – пос. ТЭЦ (6 ед. / 15-45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Аэропорт, ул. Урожайная, Горэлектросеть, Дом торговли, ул. Гайдара, Спортивный комплекс «Турбинка», Хлебокомбинат № 1, ул. Орлова, Стадион «Центральный», ул. Советская, Детская поликлиника, КГУ, Центральный рынок, Художественный музей им. Германа Травникова, Библиотека им. Маяковского, Драмтеатр, Кинотеатр «Россия», Гостиница «Москва», ул. К. Мяготина, Вокзал, ул. Р. Зорге, Магазин «Детский мир», Спорткомплекс, Гастроном,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ТЭЦ, пер. Варгашинский, ул. Белинского, ул. Глинки, пос. ТЭ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Гагарина, ул. Куйбышева, ул. Савельева, ул. Пролетарская, ул. Гоголя, ул. Красина, пл. им. Слосмана, ул. Р. Зорге, ул. К. Мяготина, пр. Конституции, ул. Белинского, ул. Гл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3 1 микрорайон – Аэропорт (отдельные рейсы до микрорайона Челноково) (9 ед. / 15-3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1 мкр., ул. Алексеева, Медицинский колледж, Ледовый дворец им. Парышева Н.В., Поликлиника № 1, Школа № 26, 2 мкр., 3 мкр., КЦ «Современник», 5 мкр., 7 мкр., ул. Илизарова, 6 мкр., ул. Плеханова, ул. Комиссаров, ул. Чкалова, ул. Громовой, Школа № 39, ул. Баумана, Курганмашсервис, Зауральский кузнечно-литейный завод, «Курганприбор (Завод-603), Школа № 9, СК «Зауралец», ТЦ «Некрасовский», КГУ, Библиотека им. Маяковского, Художественный музей им. Германа Травникова, Центральный рынок, ул. Советская, ул. М. Горького, ул. Кравченко, ул. Блюхера, Президентская Академия, ул. Половинская, Спортивный комплекс «Турбинка», ул. Гайдара, Дом торговли, Горэлектросеть, ул. Урожайная, Аэропорт, Аэровокзал, Деткомбинат, ул. Плодовая, Сады «Рассвет», Сады «Локомотив», Сады «Авторемонтник», Омский мост, Сады «Дружба», поворот на мкр. Челноково, мкр. Челнок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ул. Алексеева, ул. Мальцева, ул. Фарафонова, ул. Мостостроителей, пр. Голикова, ул. Илизарова, ул. Комиссаров, ул. Гвардейская, ул. Чкалова, ул. Луначарского, ул. Баумана, ул. Ястржембского, ул. Дзержинского, пр. Машиностроителей, ул. Пролетарская, ул. Куйбышева, ул. Савельева, ул. К. Маркса, ул. Половинская, ул. Куйбышева, ул. Гагарина, а/д на Аэровокзал, а/д на Омский мост, Федеральная трасса Иртыш, а/д на мкр. Челноково, ул. Челноков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4 ул. Достоевского – 1 микрорайон (10 ед. / 10-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Достоевского, Общежитие, ул. Репина, ул. Ленинградская, ул. Доватора, ул. Ломоносова, ул. Гайдара, Спортивный комплекс «Турбинка», ул. Половинская, Президентская Академия, ул. Блюхера, ул. Кравченко, Детская поликлиника, ул. Савельева, ул. Пичугина, Детская поликлиника, Гостиница «Академия», ул. Красина, ул. Р. Зорге, Магазин «Детский мир», Спорткомплекс, Гастроном, Бассейн «Дельфин», Курганский индустриальный парк, Памятник танкистам, Автобусный завод, Галкинский переезд, Галкино-1, Галкино-2, ул. Мостостроителей, ул. Терентия Мальцева, КЦ «Современник», пр. им. Маршала Голикова, Поликлиника № 1, Ледовый дворец им. Парышева Н.В., Медицинский колледж, ул. Алексеева, 1 мк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Достоевского, ул. Пугачева, ул. Гагарина, ул. Куйбышева, ул. Половинская, ул. К. Маркса, ул. Савельева, ул. К. Мяготина, Галкинский переезд, ул. Мостостроителей, ул. Витебского, ул. Мальцева, ул. Алексе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5 пос. Вороновка – ул. Лескова (7 ед. / 11-24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пос. Вороновка, ул. Яна Пурица, Аэропорт, ул. Урожайная, Горэлектросеть, Дом торговли, ул. Гайдара, Спортивный комплекс «Турбинка», Хлебокомбинат № 1, ул. Орлова, Стадион «Центральный», Центральный рынок, Художественный музей им. Германа Травникова, Библиотека им. Маяковского, КГУ, ТЦ «Некрасовский», СК «Зауралец», КМЗ, ЖБИ, Авторынок, РСУ по требованию, ул. Монтажников, Святодуховский сквер – «Спутник», Центр академика Илизарова, Магазин ул. Димитрова, пер. Гастелло, ул. Грибоедова, Магазин «Утро», ул. Серова, ул. Лескова, Рябковское кладбищ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Урожайная, ул. Гагарина, ул. Куйбышева, ул. Пролетарская, пр. Машиностроителей, ул. Карбышева, ул. С. Юлаева, ул. Лескова, ул. Черняхов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Бульвар Солнечный – пос. Сиреневый (8 ед. / 10-30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Бульвар Солнечный, пер. Энгельса, пер. Красномаячный, ул. Новаторов, ТЦ «РИО», Госархив, Стадион «Локомотив», Парк Победы, ЦПКиО, Детский парк, БСМП, Мемориал Красина, ЗДС, Троицкая площадь – Дом торговли, Центральный рынок, Художественный музей им. Германа Травникова, Библиотека им. Маяковского, КГУ, ТЦ «Некрасовский», СК «Зауралец», КМЗ, ЖБИ, Авторынок, РСУ по требованию, ул. Монтажников, Святодуховский сквер – «Спутник», Центр академика Илизарова, Горбольница № 2, ЖД больница, пос. Радужный, пос. Сиреневый, ул. Лесопарк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Бульвар Солнечный, пер. Энгельса, ул. Бажова, ул. Свердлова, ул. Пушкина, ул. Карельцева, ул. Гоголя, ул. Красина, ул. Куйбышева, ул. Пролетарская, пр. Машиностроителей, ул. Карбышева, ул. Лесопарков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7 1-ый микрорайон – Швейная фирма (7 ед. / 11-39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ЗАО «Курганстальмост», 1 мкр., ул. Алексеева, Медицинский колледж, Ледовый дворец им. Парышева Н.В., Поликлиника № 1, пр. им. Маршала Голикова, СК «Современник», ул. Терентия Мальцева, ул. Мостостроителей, Галкино-2, Галкино-1, Школа № 75, Библиотека им. Карамзина, ул. Земнухова, ул. Садовая, Школа №28, Библиотека им. Л.Н. Толстого, Школа № 9, СК «Зауралец», ТЦ «Некрасовский», КГУ, Библиотека им. Маяковского, Художественный музей им. Германа Травникова, Центральный рынок, ул. Советская, ул. М. Горького, ул. Кравченко, ул. Аргентовского, Библиотека им. Куликова, Курганская швейная фир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Мостостроителей, ул. Алексеева, ул. Мальцева, ул. Витебского, ул. Мостостроителей, Галкинский переезд, ул. Ушакова, ул. Гвардейская, ул. Панфилова, ул. Земнухова, ул. Садовая, ул. Дзержинского, пр. Машиностроителей, ул. Пролетарская, ул. Куйбышева, ул. Савельева, ул. К.Маркса, ул. Бурова-Петрова, ул. Гоголя, ул. Половинск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9 ул. Достоевского – ОАО «Синтез» (отдельные рейсы до мкр. Черемухово) (8 ед. / 15-33 ми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ОВКИ: ул. Достоевского, Общежитие, ул. Репина, ул. Ленинградская, ул. Доватора, ул. Чайковского, Горэлектросеть, Дом торговли, ул. Гайдара, Спортивный комплекс «Турбинка», Хлебокомбинат № 1, ул. Орлова, Стадион «Центральный», Центральный рынок, Троицкая площадь – Дом торговли, ЗДС, Мемориал Красина, БСМП, ул. Красина, ул. Р. Зорге, Магазин «Детский мир», Спорткомплекс Гастроном, Бассейн «Дельфин», Курганский индустриальный парк, Памятник танкистам, Курганский государственный колледж, Гостиница «Курган», Детская больница им. Красного Креста, Царево городище, ТЭЦ, пер. Варгашинский, ул. Белинского, ООО «Металлоконструкция», Магазин «Керама», пос. Синтез, ОАО «Синтез», Гаражи, поворот на Утятскую птицефабрику, поворот на мкр. Пригородный, Сады «Озеро Бездонное», Озеро Бездонное, ул. Ровная по требованию, ЖК «Солнечный дворик» по требованию, ул. Хвойная, ул. Ракитовая, 50 лет Победы, пос. Новый, ул. Рябиновая, Школа № 59, мкр. Черёмухо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ул. Достоевского, ул. Пугачева, Бульвар Мира, ул. Гагарина, ул. Куйбышева, ул. Красина, ул. К. Мяготина, пр. Конституции, а/д на мкр. Черемухово, ул. Утятская, ул. Хвойная, ул. Космонавтов.</w:t>
      </w:r>
    </w:p>
    <w:p>
      <w:pPr>
        <w:pStyle w:val="Normal"/>
        <w:spacing w:before="0" w:after="20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6:00Z</dcterms:created>
  <dc:creator>Ирина Балашова</dc:creator>
  <dc:description/>
  <dc:language>en-US</dc:language>
  <cp:lastModifiedBy>Admin</cp:lastModifiedBy>
  <cp:lastPrinted>2023-01-10T11:24:00Z</cp:lastPrinted>
  <dcterms:modified xsi:type="dcterms:W3CDTF">2023-01-10T09:46:00Z</dcterms:modified>
  <cp:revision>2</cp:revision>
  <dc:subject/>
  <dc:title/>
</cp:coreProperties>
</file>